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6567805" cy="14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1110" cy="8961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896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.15pt;mso-wrap-distance-left:9.05pt;mso-wrap-distance-right:9.05pt;mso-wrap-distance-top:0pt;mso-wrap-distance-bottom:0pt;margin-top:31pt;mso-position-vertical-relative:page;margin-left:50.3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1110" cy="8961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896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685800</wp:posOffset>
                </wp:positionV>
                <wp:extent cx="5715000" cy="8458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SRA COALITION OF ADVOCATES FOR THE AGING ANNUAL LEGISLATIVE BREAKFAST &amp; MEE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RTICIPANT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IDAY, October 12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:30 A.M. - 9:3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INT JOHN TO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24 GREEN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UGUSTA, GEORGIA  309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make your reservations by close of busines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Wednesday, October 3, 20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Please complete the following information and mail this form to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CSRA Coalition of Advocates for the A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O. Box 14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gusta, GA  30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ention: Jeanette Cumm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gistrations may also be faxed to Jeanette Cummings at (706) 210-202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  <w:tab/>
                              <w:tab/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cy/Organization:</w:t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  <w:tab/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Person:</w:t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  <w:tab/>
                              <w:tab/>
                              <w:t>_________________________   Fax: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(s) of Persons Attending: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($15 per Volunteers/Retire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($20 per Professionals)</w:t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SERVATIONS MUST BE RECEIVED NO LATER THAN OCTOBER 3, 2018.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WE AREN’T ABLE TO ACCEPT ON-SITE RESERV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162050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52"/>
                                <w:szCs w:val="5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6pt;mso-wrap-distance-left:9.05pt;mso-wrap-distance-right:9.05pt;mso-wrap-distance-top:0pt;mso-wrap-distance-bottom:0pt;margin-top:54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SRA COALITION OF ADVOCATES FOR THE AGING ANNUAL LEGISLATIVE BREAKFAST &amp; MEE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ARTICIPANT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RIDAY, October 12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:30 A.M. - 9:3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AINT JOHN TOW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724 GREEN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UGUSTA, GEORGIA  309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make your reservations by close of business </w:t>
                      </w:r>
                      <w:r>
                        <w:rPr>
                          <w:b/>
                          <w:u w:val="single"/>
                        </w:rPr>
                        <w:t>Wednesday, October 3, 201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Please complete the following information and mail this form to: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CSRA Coalition of Advocates for the Ag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 O. Box 14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gusta, GA  30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ention: Jeanette Cumm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gistrations may also be faxed to Jeanette Cummings at (706) 210-202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  <w:tab/>
                        <w:tab/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cy/Organization:</w:t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  <w:tab/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Person:</w:t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</w:t>
                        <w:tab/>
                        <w:tab/>
                        <w:t>_________________________   Fax: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(s) of Persons Attending: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($15 per Volunteers/Retire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($20 per Professionals)</w:t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SERVATIONS MUST BE RECEIVED NO LATER THAN OCTOBER 3, 2018.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WE AREN’T ABLE TO ACCEPT ON-SITE RESERV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1162050"/>
                            <wp:effectExtent l="0" t="0" r="0" b="0"/>
                            <wp:docPr id="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Book Antiqua"/>
                          <w:b/>
                          <w:sz w:val="52"/>
                          <w:szCs w:val="5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C374C"/>
      <w:sz w:val="1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/>
      <w:outlineLvl w:val="1"/>
    </w:pPr>
    <w:rPr>
      <w:color w:val="D638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2"/>
      <w:szCs w:val="24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BodyText3Char">
    <w:name w:val="Body Text 3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784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27:00Z</dcterms:created>
  <dc:creator>wwhite</dc:creator>
  <dc:description/>
  <cp:keywords/>
  <dc:language>en-US</dc:language>
  <cp:lastModifiedBy> </cp:lastModifiedBy>
  <cp:lastPrinted>2018-03-09T12:40:00Z</cp:lastPrinted>
  <dcterms:modified xsi:type="dcterms:W3CDTF">2018-04-18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948313</vt:r8>
  </property>
  <property fmtid="{D5CDD505-2E9C-101B-9397-08002B2CF9AE}" pid="3" name="_AuthorEmail">
    <vt:lpwstr>wwhite@csrardc.org</vt:lpwstr>
  </property>
  <property fmtid="{D5CDD505-2E9C-101B-9397-08002B2CF9AE}" pid="4" name="_AuthorEmailDisplayName">
    <vt:lpwstr>Wallace White</vt:lpwstr>
  </property>
  <property fmtid="{D5CDD505-2E9C-101B-9397-08002B2CF9AE}" pid="5" name="_EmailSubject">
    <vt:lpwstr>2008 Dr. Virginia Zachert Advocate of the Year Award</vt:lpwstr>
  </property>
  <property fmtid="{D5CDD505-2E9C-101B-9397-08002B2CF9AE}" pid="6" name="_ReviewingToolsShownOnce">
    <vt:lpwstr/>
  </property>
  <property fmtid="{D5CDD505-2E9C-101B-9397-08002B2CF9AE}" pid="7" name="_TemplateID">
    <vt:lpwstr>TC010178411033</vt:lpwstr>
  </property>
</Properties>
</file>